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V.F.T.E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estandsliste</w:t>
      </w:r>
    </w:p>
    <w:p>
      <w:pPr>
        <w:pStyle w:val="Heading1"/>
        <w:rPr/>
      </w:pPr>
      <w:r>
        <w:rPr/>
        <w:t>Angebote freibleibend! – Alle Preise zzgl. 19% MWST</w:t>
      </w:r>
    </w:p>
    <w:tbl>
      <w:tblPr>
        <w:tblW w:w="7300" w:type="pct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2513"/>
        <w:gridCol w:w="978"/>
        <w:gridCol w:w="1180"/>
        <w:gridCol w:w="3690"/>
      </w:tblGrid>
      <w:tr>
        <w:trPr/>
        <w:tc>
          <w:tcPr>
            <w:tcW w:w="4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24"/>
              </w:rPr>
              <w:t>Ware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to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zahl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is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28"/>
              </w:rPr>
              <w:t>EURO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en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hrzeuge / Anhänger / Sonstiges rollb. Mat.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mog 404.1 Pritsche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.-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ÜV neu, H-Zulassu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mog U404S Koffer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 87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zg. die momentan aufgebaut werden!</w:t>
            </w:r>
          </w:p>
        </w:tc>
      </w:tr>
      <w:tr>
        <w:trPr>
          <w:trHeight w:val="1167" w:hRule="atLeast"/>
        </w:trPr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girus 170D11FA ,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9728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er Zustand , Bj 19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000K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o, Sperren,AHK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rätekraftwagen KH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D8F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 kleine Bruder vom 170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and Tüv neu AHK Koffer ohne Einbauten 4x4 mit Sperr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 19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B U 1300L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34160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H 1,5To NEUE Generation ex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11823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b 9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ckluftgebrem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to Ach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 Bj 19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and TÜV Ne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Aufbau ohne E-Ra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H 1,0TO NEUE Gene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ea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. 1991 mit Rüstsat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itsche 3Farben Tarnflec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ÜV neu TOP Zustan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HW Geräteanhäng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stete Heisswasseranlage mit WDE und Pump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chplane mit 2 Seitenklappplan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and TÜV neu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nhänger 1,0to NG Prits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4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er Zu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 Wunsch TÜV gegen Aufpreis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hänger 0,5to Pritsch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ins w:id="1" w:author="Jörg Adam" w:date="2006-01-07T10:20:00Z"/>
              </w:rPr>
            </w:pPr>
            <w:ins w:id="0" w:author="Jörg Adam" w:date="2006-01-07T10:20:00Z">
              <w:r>
                <w:rPr>
                  <w:b/>
                  <w:sz w:val="24"/>
                </w:rPr>
                <w:t>Orginal Munga oder ILTIS Anhänger ex THW incl. TÜV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" w:author="Jörg Adam" w:date="2006-01-07T10:20:00Z"/>
              </w:rPr>
            </w:pPr>
            <w:ins w:id="2" w:author="Jörg Adam" w:date="2006-01-07T10:20:00Z">
              <w:r>
                <w:rPr>
                  <w:b/>
                  <w:sz w:val="24"/>
                </w:rPr>
                <w:t>Lack sehr gut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5" w:author="Jörg Adam" w:date="2006-01-07T10:20:00Z"/>
              </w:rPr>
            </w:pPr>
            <w:ins w:id="4" w:author="Jörg Adam" w:date="2006-01-07T10:20:00Z">
              <w:r>
                <w:rPr>
                  <w:b/>
                  <w:sz w:val="24"/>
                </w:rPr>
                <w:t>Reifen auch sehr gut!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6" w:author="Jörg Adam" w:date="2006-01-07T10:20:00Z">
              <w:r>
                <w:rPr>
                  <w:b/>
                  <w:sz w:val="24"/>
                </w:rPr>
                <w:t>Bj. In den 60ern</w:t>
              </w:r>
            </w:ins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hänger 1,5to AG Platea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ne TÜV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ess Feldküche 57/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 2Rad Fahrgestel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5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än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Gasflaschenhalteru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ÜV Ne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prüfung ne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KW Zugö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 1980-90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hänger 4Rad NG Platea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ziviler Zugöse / 6m Plateau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h 4Rad Absetzbare Tragbrück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5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L 3T / ZGG 5,4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 4 TÜV ne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gbrücke 1700mmx2000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rweiterbar d Basteln auf 2700mmx2000m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edes Benz LA 911B LIMAK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25aUStG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UN Kraka Luftlandefahrzeu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6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ftlandefzg. , fahrbereit, Oldti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sammenklappb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Neuteilen und org. VEBEG Papier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. 19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. 10000KM</w:t>
            </w:r>
          </w:p>
        </w:tc>
      </w:tr>
      <w:tr>
        <w:trPr/>
        <w:tc>
          <w:tcPr>
            <w:tcW w:w="48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FEN TYPEN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fen 14,5x20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.-/Stck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perit Giga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 Bundeshe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-100%Prof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18/24P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hr gute Zustän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etträder 12,5R20 auf 8L Mittelstegfel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Profi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-€/Ra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etträder 10.00R20 auf 8L Mittelstegfelge Strassenprofil 100%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fen 12,5x20 12PR M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desweh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 Profil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fen 12,5x20 12PR M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desweh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Profil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ifen 8.25x20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. 8Lochfelg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fen 10,5x20 6P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-100% Profil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fen 10,5x20 10P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. Ra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fen 10,5x20 Sandprof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royal T7-8P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beraltert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zgeräte+Zubehör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dheizgerät 5300kc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.- 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Flüssige und Feste Brennstoff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dheizgerät 9000kc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er Zu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Flüssige und Feste Brennstoff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luftgebläse zu FHG 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luftgeblä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V/ 728ccm WL/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wertiger Zu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Kisten auf Palett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G 2 + Warmluftgebl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5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nbloc Spezialkombinations-preis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asto Klimaeinhei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r. Diesellufthzg mit Lüfter integriert , ohne Funktion Bastelware, kein Brennerde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bau Block aus Kabine 1 oder 2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wingfeuerhz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 Eberspäch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5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 orginal in Holzkist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boheizer Fa Eberspäch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5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eu orginal in Holzkist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nnetze+Zubehör Tarnu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nnetz 6,3m x 3,5m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/gebr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arnnetz 10m x 6m    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9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/gebr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arnnetz 10m x 10m  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.-€ 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wer entflammb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!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nstang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80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FK oder ALU gebr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ler, klappbar für Stang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50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nstangen Set B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hör zu den Tarnnetz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,50€/S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: 2Teller+3Stangen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nmat. Halterungsset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/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,95€/S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eht au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Netz f. Tarnnetz anschraubb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-Führungen f. Tarnstangen incl. Fixat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w. Z.B. FUKO C1 Unimog 404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z NEU Orginal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zklipp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0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ötigt man beim verbinden mehrerer Netz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pplein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0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sluftatmer Dräger TYP DA 58 / 1979 Bj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8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l einsatzfähi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ilw. Mit Flasc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Gerätekist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satz für Petroleumlamp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nner + Doch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ydraulikwagenhebe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wertig ex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hr gute Zuständ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neeketten neu 12,5x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Paa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5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ins w:id="7" w:author="Jörg Adam" w:date="2006-01-07T10:20:00Z"/>
              </w:rPr>
            </w:pPr>
            <w:r>
              <w:rPr>
                <w:b/>
                <w:sz w:val="24"/>
              </w:rPr>
              <w:t>Unbenutzt ex B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U 1300L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chneeketten 8.25x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-/Sing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-/Zwillin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elampe anschraubba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-€/Stck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andteil FU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404S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elampe KAB 1o.2 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-€/Stck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wanenhalslampe mit einer Länge von ca.1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ühmittelset mit Rückentrage Kärch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!!! NEUWERTI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-€/Stck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. Set im Aufbewahrungs-kasten mit sehr viel Zubehö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serkanister Kautex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ststoff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serkanister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ech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heitkanister BW 20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-/Stck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Treibstof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uerlöscher 6KG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ne Prüfung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hlensäurelöscher 2.0K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Halte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uerlöscherhalter neu ro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inalverp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scheinwerfer TYP Eisemann EX gesch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-€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tck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ne Ak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Kart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war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m ALU Sandblech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-/Stck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 BW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m Stahl Sandblech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behälter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ukästen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 Zargeskiste 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schirmkiste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-€/Stck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a 84cm x 68cm x 61c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Drehverschlü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soliert, stapelbar</w:t>
            </w:r>
          </w:p>
        </w:tc>
      </w:tr>
      <w:tr>
        <w:trPr>
          <w:trHeight w:val="498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 Zargeskiste 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 40cm x 80cm x 50c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 Zargeskiste A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R 60cm x 80cm x 25c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 Zargeskiste 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 59cm x 42cm x 50c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 Zargeskist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 60cm x  40cm x 50c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weise mit Einteilung</w:t>
            </w:r>
          </w:p>
        </w:tc>
      </w:tr>
      <w:tr>
        <w:trPr>
          <w:trHeight w:val="498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FK FlugTP Kist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rni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R ca. 1.20m x 0.8m x 0.5 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Halbschalen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eilwinden/Greifzüge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hör/Schanzzeug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ifzug 1,5To SET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.-/SET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eht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Greifzug mit Kasten und Zubehö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 Doppelläufer Umlenkroll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Seilrolle mit 50m Greifzugse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 Anschlagseil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ifzug 3,2to ex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Aufbewahrungskasten mit Seil und Zubehö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eifzug 1,5to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NUR</w:t>
            </w:r>
            <w:r>
              <w:rPr>
                <w:b/>
                <w:sz w:val="24"/>
              </w:rPr>
              <w:t xml:space="preserve"> das Gerät ohne Zubehör etc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ifzug 1,5to ex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 Aufbewahrungskasten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m Greifzugseil auf Roll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-/Rol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lenkrolle 1 Läuf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mlenkrolle Greifz. 2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chlagseil 5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variabl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telhak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eilquerschnitt 17,5m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zler Hydraulikseilwin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 H2-5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ellerrolle verbogen, mit Luftzyl. F. Klauenkupplu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il anbei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tzler Seilwinde 8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LKW 7to KHD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ware. Mit Se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rieb mechan. Via Zapfwell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rner Seilwinde 3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rbauseilwind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404/406/41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brauch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mentan noch angebaut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ernmelde-/Funkmaterial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zg Verdeckpla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H 1,0to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-€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mx2,2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ntstück zu Plan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gerundet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reißhak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teilig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aufeln groß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rmopack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 B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s 3Wo Daue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dkabelroll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ücketrage f. FK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weise Lagerbest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 Verteiler und Vermittlung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 3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e/Ausstattung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ubschrauber 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ckausleger BELL UH-1D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-€/Stck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ne L-Akt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tienten-Sicherungsgürtel Luft f. BEL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0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hrzeugsicherungsaus-stattung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ler , Hand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2PO4)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€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raucht aber gut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igungspinse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genbürste BW Fzg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nweste BW in Tasche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tensäge Kanister TH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r. /Duo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enhindernisleuchte CEAG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PO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e Zustän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r.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kerkelle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6PO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ndreieck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rkzeugtasche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ießer f 20L Kanist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exhals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 Taschenlamp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ckel BW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2PO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lich und gut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ggen rot/blau/grün/gelb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€/Stc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z 8.-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. Tasch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wertig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selflaschenset Fzge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7PO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ep Spaten flach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3PO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-€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uenbeile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0PO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ühbirnen Kasten ne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.65€/Stc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k 5.-€(10x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itätsmaterial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zinisches Zubehör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nkentragen BW</w:t>
            </w:r>
          </w:p>
        </w:tc>
        <w:tc>
          <w:tcPr>
            <w:tcW w:w="2513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-€/Stck</w:t>
            </w:r>
          </w:p>
        </w:tc>
        <w:tc>
          <w:tcPr>
            <w:tcW w:w="3690" w:type="dxa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wertig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dsterilisationsaustattung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.-€/Stck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ALU Kiste groß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zg. Verbandskasten groß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getuch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ftkammerschien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ftkammerschien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in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euchtungsgeräte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material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max Zeltofen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-/Stck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W 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bewahrungs-kasten mit Kamin und Kochgitte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max Lampe 500HK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div. Fehlteil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w. ungecheckt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max Starklichtlamp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 Aufbewahrungsk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HK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er kompl. Überholt mit Zubehö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sten Lack neu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heitslaterne BW im Kast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leum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rbit/Kerze 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mast 17m KHD ne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lständig mit Allem Zubehör Neuwa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ndumkennleuchte+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kusät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mast 17m KHD gebr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vollständig (Abspannmat. fehl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onsten mit Rundumkennleuchte und AKKU Sätz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rmophore eckig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L Inhalt 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rmophor Zyl. B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L Inhal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mann Motorkettensä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hl BLK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 Aufbewahrungskasten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serpumpen/Zubehör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Pumpe Zahnradpumpe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.-€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0V Pumpe Ex geschütz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eignet für Gefahrgu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P 3-1,5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gkraftspritze TS 8/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VW Industriemoto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zündu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Anlasskurb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nig gelaufen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mpenbaugrupp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 4/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 Pumpe für TS 4/5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bauPumpe 8/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br. Anbaupump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ingangsdrehzahl 2000/min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pumpe TS 4/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M/IL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. 19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er Zustan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pumpe TS 2/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pumpe 200L/mi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B/IL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pumpe 50L /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 0,5/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Zubehö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pumpanlag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L/min Lagerbes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Zubehö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bstansauge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B/IL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pump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mpe kompl. Überh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ck neu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pumpe 200L/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Schlauchabroll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 Saugzubehö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e Lagerbe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bstansaugend aus 6m Tiefe 3Bar Druc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M Förderhöh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w. auch mit Zähler und Kraftstoffgeeignet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ndsätzungssätze Motorpumpe 200L/mi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-/Sat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sertank 1000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iert auf Palet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k GFK/Palette Holz oder Ble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ttergefasst mit Ausguß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A Wassertank neuw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L Volumen innen emailiert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wasserpumpenrüstsat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 05,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.-€/Sat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üstsatz mit umfangreichen Zubehö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 Wasserfaltbehälter 1000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weise Neuware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eiler C-D/D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eiler C- D/C/D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eiler B-C/B/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perrstück 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rohr mit Schlüsse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plungsschlüsse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a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achthak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a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ugkorb C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gschlauch 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m la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m lang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zierstück B/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zierstück C/D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ckschlauch B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ckschlauch 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ckschlauch D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hlrohr B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hlrohr 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hlrohr D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rex Stableuchtensatz B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 gesch.Stabhandleucht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r Inst. Betrieb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.- /Sat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. Wechselrich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z= 3Lampen mit Kast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ch einzeln !!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Zubehö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C Anzüge 2teili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. Paar Gummistiefel</w:t>
            </w:r>
          </w:p>
        </w:tc>
      </w:tr>
      <w:tr>
        <w:trPr>
          <w:trHeight w:val="532" w:hRule="atLeast"/>
        </w:trPr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maggregate/Verteiler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belsätze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maggregat 0,75KW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.-€/Stck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ubehör zu Unimog 404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24/36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ne Anzeig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Kabel</w:t>
            </w:r>
          </w:p>
        </w:tc>
      </w:tr>
      <w:tr>
        <w:trPr>
          <w:trHeight w:val="1648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int Bel. Sätz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-150Wat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cl. Stativ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 Traf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V od 24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ie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KU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ftstoffbehälterreinigungsanl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 BW TOP Zust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n auch zum Um-/Befüllen von Kraftstofftank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utzt werden!!!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. aus Reinigungsgestell mit 5 Hochdruckhäh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/KSB Kraftstoffpump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L/3bar ma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 Schlauchma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V+Batt Leuchte EX gesch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nkwasseraufbereitungs-anlagen/ABC Material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chschürze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Stck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kefeld Trinkwasseranl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F200AB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200l Faltbecken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pumpe/Filter-gerät/Ionenaustauscher + Zubehör Verlastet in 2 ALU Zargeskist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 60x40x50c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 Zustand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nkwasserfiltereinheit Berkefeld Seit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AB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hr umfangreiche Großanl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age schafft bis zu 3500L Trinkwasser /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viel Zubehör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4A Trinkwassertank 1000 Lite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-€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ins w:id="10" w:author="Jörg Adam" w:date="2006-01-07T10:20:00Z"/>
              </w:rPr>
            </w:pPr>
            <w:r>
              <w:rPr>
                <w:b/>
                <w:sz w:val="24"/>
              </w:rPr>
              <w:t>Isolierter Trinkwassertank</w:t>
            </w:r>
            <w:ins w:id="8" w:author="Jörg Adam" w:date="2006-01-07T10:20:00Z">
              <w:r>
                <w:rPr>
                  <w:b/>
                  <w:sz w:val="24"/>
                </w:rPr>
                <w:t xml:space="preserve"> </w:t>
              </w:r>
            </w:ins>
            <w:r>
              <w:rPr>
                <w:b/>
                <w:sz w:val="24"/>
              </w:rPr>
              <w:t>m. Thermostat</w:t>
            </w:r>
            <w:ins w:id="9" w:author="Jörg Adam" w:date="2006-01-07T10:20:00Z">
              <w:r>
                <w:rPr>
                  <w:b/>
                  <w:sz w:val="24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2" w:author="Jörg Adam" w:date="2006-01-07T10:20:00Z"/>
              </w:rPr>
            </w:pPr>
            <w:ins w:id="11" w:author="Jörg Adam" w:date="2006-01-07T10:20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e:</w:t>
            </w:r>
            <w:ins w:id="13" w:author="Jörg Adam" w:date="2006-01-07T10:20:00Z">
              <w:r>
                <w:rPr>
                  <w:b/>
                  <w:sz w:val="24"/>
                </w:rPr>
                <w:t xml:space="preserve"> </w:t>
              </w:r>
            </w:ins>
            <w:r>
              <w:rPr>
                <w:b/>
                <w:sz w:val="24"/>
              </w:rPr>
              <w:t>1,4 x 1,8 x1,3m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dunkelungsbleche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bestand entweder mit oder ohne Kiemen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FK Bänke ABC ZU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-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be Oran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öße einer Biertischgarni-turbank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zg. Shelter/Zubehör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chleppstange BW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-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sitz Isringhaus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ierte Kopfstütze/Armlehnen/drehbar/bis 150KG weniggebr.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hilfsmittel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iebsstoffpalette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.-€/Stck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r Aufnahme von ca 17 Kanistern 20L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 Box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.-€/St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tterboxmaße und 4fach stapelbar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zg Servicegerät BW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alemit Wartungs und Abschmieranlage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-€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l- und Schmiermittelbehälter sowie ein mit OTTO Motorbetrieb. Kompressor verlastet auf einem Pont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genständige Einheit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aulische Pumpe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.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er Hydraulik Typ HD 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ml /H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betrieben ne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bar</w:t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satzteile Unimog U404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satzteile LKW DB 911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satzteile Jeep DB G Klasse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stige Ersatzteile für andere Fabrikate BW oder Kat.schutz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sz w:val="20"/>
        </w:rPr>
      </w:pPr>
      <w:r>
        <w:rPr/>
        <w:t>Weitere Artikel sowie Fahrzeuge auf Anfrage!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and 01/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0:11:00Z</dcterms:created>
  <dc:creator>Grimm</dc:creator>
  <dc:description/>
  <dc:language>en-US</dc:language>
  <cp:lastModifiedBy>Jörg Adam</cp:lastModifiedBy>
  <cp:lastPrinted>2004-03-21T12:04:00Z</cp:lastPrinted>
  <dcterms:modified xsi:type="dcterms:W3CDTF">2007-05-01T19:27:00Z</dcterms:modified>
  <cp:revision>108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12689</vt:r8>
  </property>
  <property fmtid="{D5CDD505-2E9C-101B-9397-08002B2CF9AE}" pid="3" name="_AuthorEmail">
    <vt:lpwstr>adventure-trucks@t-online.de</vt:lpwstr>
  </property>
  <property fmtid="{D5CDD505-2E9C-101B-9397-08002B2CF9AE}" pid="4" name="_AuthorEmailDisplayName">
    <vt:lpwstr>Joerg Adam</vt:lpwstr>
  </property>
  <property fmtid="{D5CDD505-2E9C-101B-9397-08002B2CF9AE}" pid="5" name="_EmailSubject">
    <vt:lpwstr>Liste</vt:lpwstr>
  </property>
</Properties>
</file>